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询价文件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65"/>
        <w:gridCol w:w="1920"/>
        <w:gridCol w:w="4249"/>
        <w:gridCol w:w="1992"/>
        <w:gridCol w:w="3049"/>
      </w:tblGrid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编号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购买文件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1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投标人资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购买询价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套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营业执照地址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购询价文件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  <w:tc>
          <w:tcPr>
            <w:tcW w:w="1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单位盖章：                                                            代理机构经办人签名： 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cp:keywords/>
  <dc:language>en-US</dc:language>
  <cp:lastModifiedBy>xb21cn</cp:lastModifiedBy>
  <cp:lastPrinted>2021-06-19T15:14:00Z</cp:lastPrinted>
  <dcterms:modified xsi:type="dcterms:W3CDTF">2025-03-10T07:24:00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516C218C14E89A775DD6DD26DF504</vt:lpwstr>
  </property>
  <property fmtid="{D5CDD505-2E9C-101B-9397-08002B2CF9AE}" pid="3" name="KSOProductBuildVer">
    <vt:lpwstr>2052-11.1.0.10577</vt:lpwstr>
  </property>
</Properties>
</file>